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n Moores Found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ity No. 12076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ITY ADMINISTRAT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-T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y: £38,400 pro rata (£30,720 for 28 hours p.w.). Flexible hours with the possibility of hybrid work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ohn Moores Foundation is a grant-making trust that gives money to community groups. It concentrates on funding projects based in Merseyside and Northern I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es would like to recruit a part-time Charity Administrator for the Foundation’s office in central Liverpool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The Role</w:t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0" w:top="56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To work with the Grants Director to ensure the effective administration and grant-making of the Foundation, including maintaining the database of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maintain up-to-date financial records for all aspects of the Foundation’s work and to prepare financial reports for the trustee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The Per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 least 3 years secretarial experience of which at least 1 year in a senior administrative position such as Office Manager or Financial Administ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 levels of numeracy &amp; literac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produce summaries from longer tex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understanding of the requirements of financial recording and reporting, including the ability to prepare cashflow proj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cellent IT skills, including the use of spreadsheets and databases such as Salesforce. 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Arial"/>
          <w:b/>
        </w:rPr>
        <w:t>Holiday Allowance</w:t>
      </w:r>
      <w:r>
        <w:rPr>
          <w:rFonts w:cs="Arial"/>
        </w:rPr>
        <w:t xml:space="preserve">: 24 days per annum, 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  <w:b/>
        </w:rPr>
        <w:t>Employer Pension Scheme Contribution</w:t>
      </w:r>
      <w:r>
        <w:rPr>
          <w:rFonts w:cs="Arial"/>
        </w:rPr>
        <w:t>: at 9% of the salary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60" w:hanging="0"/>
        <w:rPr/>
      </w:pPr>
      <w:r>
        <w:rPr>
          <w:rFonts w:cs="Arial"/>
          <w:b/>
        </w:rPr>
        <w:t>Closing date: 1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</w:t>
      </w:r>
    </w:p>
    <w:p>
      <w:pPr>
        <w:pStyle w:val="ListParagraph"/>
        <w:ind w:left="360" w:hanging="0"/>
        <w:rPr/>
      </w:pPr>
      <w:r>
        <w:rPr>
          <w:rFonts w:cs="Arial"/>
          <w:b/>
        </w:rPr>
        <w:t>Interview date: 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</w:t>
      </w:r>
    </w:p>
    <w:p>
      <w:pPr>
        <w:pStyle w:val="ListParagraph"/>
        <w:ind w:left="360" w:hanging="0"/>
        <w:rPr/>
      </w:pPr>
      <w:r>
        <w:rPr>
          <w:rFonts w:cs="Arial"/>
          <w:b/>
        </w:rPr>
        <w:t>Preferred start date: 2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or further details contac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Contact Craig </w:t>
      </w:r>
      <w:r>
        <w:rPr>
          <w:sz w:val="28"/>
          <w:szCs w:val="28"/>
          <w:lang w:val="en-US"/>
        </w:rPr>
        <w:t xml:space="preserve">Kennerdale, Reed Recruiting at      </w:t>
      </w:r>
      <w:hyperlink r:id="rId2">
        <w:r>
          <w:rPr>
            <w:rStyle w:val="InternetLink"/>
            <w:sz w:val="28"/>
            <w:szCs w:val="28"/>
            <w:lang w:val="en-US"/>
          </w:rPr>
          <w:t>Craig.Kennerdale@reed.com</w:t>
        </w:r>
      </w:hyperlink>
      <w:r>
        <w:rPr>
          <w:sz w:val="28"/>
          <w:szCs w:val="28"/>
          <w:lang w:val="en-US"/>
        </w:rPr>
        <w:t xml:space="preserve"> or call</w:t>
      </w:r>
      <w:r>
        <w:rPr>
          <w:sz w:val="28"/>
          <w:szCs w:val="28"/>
        </w:rPr>
        <w:t xml:space="preserve"> 0151 227 18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800" w:right="1800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Kennerdale@re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User</dc:creator>
  <dc:description/>
  <cp:keywords/>
  <dc:language>en-US</dc:language>
  <cp:lastModifiedBy>Lenka Vidamour</cp:lastModifiedBy>
  <cp:lastPrinted>2024-11-20T11:48:00Z</cp:lastPrinted>
  <dcterms:modified xsi:type="dcterms:W3CDTF">2024-11-29T11:43:00Z</dcterms:modified>
  <cp:revision>8</cp:revision>
  <dc:subject/>
  <dc:title>John Moores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2f2ee8c7ecaf2af3c8d72f64cf802f6161e9df40d9231c382a5c6c87c0853a</vt:lpwstr>
  </property>
</Properties>
</file>