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ge 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All of the following sections</w:t>
      </w:r>
    </w:p>
    <w:p>
      <w:pPr>
        <w:pStyle w:val="Normal"/>
        <w:jc w:val="center"/>
        <w:rPr/>
      </w:pPr>
      <w:r>
        <w:rPr>
          <w:b/>
        </w:rPr>
        <w:t xml:space="preserve">Send to </w:t>
      </w:r>
      <w:hyperlink r:id="rId2">
        <w:r>
          <w:rPr>
            <w:rStyle w:val="InternetLink"/>
            <w:b/>
          </w:rPr>
          <w:t>interchange@liverpool.ac.uk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sert Your Project Logo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Background to your organisat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than 200 wor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Project Title:</w:t>
            </w:r>
            <w:r>
              <w:rPr>
                <w:lang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  <w:lang w:eastAsia="en-GB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your project a tit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About The </w:t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Research Project:</w:t>
            </w:r>
          </w:p>
          <w:p>
            <w:pPr>
              <w:pStyle w:val="Normal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  <w:lang w:eastAsia="en-GB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tell me what is it that you want from the research projec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ethods do you want the student to us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ethods used (choose two in addition to observation and delete remainder)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432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ervation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-depth interviews 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ructured interviews 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cus group 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rvey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ctivity (please give details)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 (please give details)</w:t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estionnai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Who do you want the student to talk to:</w:t>
            </w:r>
          </w:p>
          <w:p>
            <w:pPr>
              <w:pStyle w:val="Normal"/>
              <w:ind w:left="720" w:hanging="0"/>
              <w:rPr>
                <w:b/>
                <w:b/>
                <w:szCs w:val="22"/>
                <w:lang w:eastAsia="en-GB"/>
              </w:rPr>
            </w:pPr>
            <w:r>
              <w:rPr>
                <w:b/>
                <w:szCs w:val="22"/>
                <w:lang w:eastAsia="en-GB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dentify the participants to be involved in the research(delete remainder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2"/>
              <w:gridCol w:w="3728"/>
            </w:tblGrid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ff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lated professionals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ustees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ers of the community (explain how this will be organised)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lunteers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ice users/beneficiaries</w:t>
                  </w:r>
                </w:p>
              </w:tc>
            </w:tr>
            <w:tr>
              <w:trPr/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 Agency representatives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s (please give detail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upport will you give the stud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6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3318"/>
            </w:tblGrid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ease state/list</w:t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ere will the student be based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at transport can the student get to your office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ll you arrange for a DBS check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ll you arrange for an Induction session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at else can you offer the student in respect of the research project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hange@liverpool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8:00Z</dcterms:created>
  <dc:creator>Claudette</dc:creator>
  <dc:description/>
  <dc:language>en-US</dc:language>
  <cp:lastModifiedBy>Minna Alanko-Falola</cp:lastModifiedBy>
  <dcterms:modified xsi:type="dcterms:W3CDTF">2017-02-14T10:48:00Z</dcterms:modified>
  <cp:revision>2</cp:revision>
  <dc:subject/>
  <dc:title/>
</cp:coreProperties>
</file>