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drawing>
          <wp:inline distT="0" distB="0" distL="0" distR="0">
            <wp:extent cx="198755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SF Sports Bursary 201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erpool Sports Forum will offer three bursaries of up to £250 to aspiring young sports athletes to assist them with costs associated with achieving national selection. The criterion for applicants are detailed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igibil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nly athletes between the ages of 9 years and 18 years of age on Januar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2019 are eligible to apply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ll applicants must currently reside within the City of Liverpoo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y application must be supported by (Sport England recognised) NGB confirmation of levels attained or events entere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y successful recipient will not be eligible for a further award for three full year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war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iority will be given to applicants who having achieved national selection are continuing at this level in 2020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ccommodation, travel costs and entry fees are the only costs we will accept as reclaimabl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maximum percentage and amount that each athlete can claim is 50% to a maximum of £250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ss and Timeli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scheme will open on Frida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anuary 2020 and only expenses relating to events that have taken place during 2019 will be considere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lication deadline will be Friday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anuary 2020 and the decisions will be made in the first week of Februa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licants must submit a written application of no more than 500 words outlining the  level of performance/success achieved by the applicant, training details and the cost to the individual of pursuing their ambitions. Any other financial support received and individual sporting aspirations/targets for 2019/20 should also be included.  A reference must also be provided by a National Governing Body representativ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 further information contact Stuart Wade at swade@liv.ac.u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3:00Z</dcterms:created>
  <dc:creator>Frank Doherty</dc:creator>
  <dc:description/>
  <cp:keywords/>
  <dc:language>en-US</dc:language>
  <cp:lastModifiedBy>Farrell, John (Sports Development/leisure)</cp:lastModifiedBy>
  <cp:lastPrinted>2010-02-02T10:51:00Z</cp:lastPrinted>
  <dcterms:modified xsi:type="dcterms:W3CDTF">2020-01-02T09:28:00Z</dcterms:modified>
  <cp:revision>3</cp:revision>
  <dc:subject/>
  <dc:title> </dc:title>
</cp:coreProperties>
</file>